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95"/>
        <w:gridCol w:w="1891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yect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so de Us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visió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rrec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visión Fin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ist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567"/>
        <w:gridCol w:w="163"/>
        <w:gridCol w:w="545"/>
        <w:gridCol w:w="163"/>
        <w:gridCol w:w="811"/>
        <w:gridCol w:w="163"/>
        <w:gridCol w:w="2691"/>
      </w:tblGrid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deraciones Generales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Activ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Sí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 Aplica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Información Adicional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El requerimiento es necesario? ¿Aporta valor al proces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El requerimiento está acorde con los objetivos del proyect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El requerimiento NO es simple, es decir, puede ser explosionado en otros requerimiento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Lo especificado en el requerimiento está definido formalmente (reglamento, acta, resolución, documento firmado por el Directivo responsable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Cs w:val="24"/>
                <w:lang w:val="es-ES_tradnl"/>
              </w:rPr>
              <w:t>Comprobadas por el Sistema de Administración de Requerimientos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El requerimiento tiene asignada una prioridad?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8"/>
                <w:lang w:val="es-ES_tradnl"/>
              </w:rPr>
              <w:t>¿Se ha evaluado la volatilidad del requerimiento?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Se refiere a qué tan probable es que cambie y de qué manera. Además de si podría generalizarse para incluir cambios futuros.</w:t>
            </w:r>
          </w:p>
        </w:tc>
      </w:tr>
    </w:tbl>
    <w:p>
      <w:pPr>
        <w:pStyle w:val="Normal"/>
        <w:ind w:left="-1134" w:hanging="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567"/>
        <w:gridCol w:w="283"/>
        <w:gridCol w:w="567"/>
        <w:gridCol w:w="163"/>
        <w:gridCol w:w="669"/>
        <w:gridCol w:w="163"/>
        <w:gridCol w:w="2691"/>
      </w:tblGrid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ión de la Claridad de los Requerimientos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Activ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Sí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 Aplica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Información Adicional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El requerimiento está escrito en un lenguaje no técnico entendibl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El requerimiento puede tener más de una interpretació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El requerimiento está descrito en una terminología única definida en el glosario del proyecto y conocida por todos los involucrado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El requerimiento podría ser entendido por un grupo independiente? [Verificación con usuarios y analistas independientes del proceso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</w:tbl>
    <w:p>
      <w:pPr>
        <w:pStyle w:val="Normal"/>
        <w:ind w:left="-113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567"/>
        <w:gridCol w:w="163"/>
        <w:gridCol w:w="545"/>
        <w:gridCol w:w="284"/>
        <w:gridCol w:w="690"/>
        <w:gridCol w:w="163"/>
        <w:gridCol w:w="2691"/>
      </w:tblGrid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ión de la Completitud de los Requerimientos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Activ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Sí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 Aplica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Información Adicional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Está el requerimiento suficientemente detallad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Se revisaron los documentos anexo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La información de salida fue especificada en caso de requerirs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Todos los cálculos y fórmulas usados en el reporte de salida fueron especificado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Todos los filtros y ordenamientos del reporte de salida fueron especificado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Todos los subtotales y totales fueron definido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567"/>
        <w:gridCol w:w="163"/>
        <w:gridCol w:w="545"/>
        <w:gridCol w:w="284"/>
        <w:gridCol w:w="690"/>
        <w:gridCol w:w="163"/>
        <w:gridCol w:w="2691"/>
      </w:tblGrid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ión de la Consistencia de los Requerimientos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Activ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Sí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 Aplica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Información Adicional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El requerimiento entra en conflicto con alguna restricción, otro requerimiento, proceso, reglamentación o política de la institució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ión de la Verificabilidad de los Requerimientos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Activ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Sí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 Aplica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Información Adicional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Es posible la implementación del requerimient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Existe la forma de verificar la terminación del requerimient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567"/>
        <w:gridCol w:w="163"/>
        <w:gridCol w:w="545"/>
        <w:gridCol w:w="284"/>
        <w:gridCol w:w="690"/>
        <w:gridCol w:w="163"/>
        <w:gridCol w:w="2691"/>
      </w:tblGrid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ión de la Trazabilidad de los Requerimientos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Activ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Sí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 Aplica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Información Adicional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El requerimiento referencia los documentos de procesos o diagramas relacionado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 xml:space="preserve">¿El requerimiento es referenciado por el documento del plan de pruebas?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[Se debe evaluar en la etapa de pruebas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 xml:space="preserve">¿El requerimiento es referenciado por el documento de diseño?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[Se debe evaluar en la etapa de diseño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El requerimiento es referenciado por los componentes de software desarrollados? [Etapa: Programación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Cs w:val="24"/>
                <w:lang w:val="es-ES_tradnl"/>
              </w:rPr>
              <w:t>Comprobadas por el Sistema de Administración de Requerimientos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El requerimiento tiene asignado el rol o usuario solicitante o encargado?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El requerimiento hace referencia a los documentos fuente?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ión de las Entradas / Salida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567"/>
        <w:gridCol w:w="163"/>
        <w:gridCol w:w="545"/>
        <w:gridCol w:w="284"/>
        <w:gridCol w:w="690"/>
        <w:gridCol w:w="163"/>
        <w:gridCol w:w="2691"/>
      </w:tblGrid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ión de las Entradas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Activ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Sí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 Aplica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Información Adicional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El Usuario validó que el requerimiento tiene especificadas todas las entradas requerida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Se especificaron claramente los datos de precisión [accuracy] necesarios para el requerimient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Se requiere manejar rangos de valores? ¿Éstos fueron especificado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Se especificó la frecuencia de us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Verdana" w:ascii="Verdana" w:hAnsi="Verdana"/>
                <w:sz w:val="18"/>
                <w:lang w:val="es-ES_tradnl"/>
              </w:rPr>
              <w:t>¿Se especificaron los formatos de entrada requerido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567"/>
        <w:gridCol w:w="283"/>
        <w:gridCol w:w="567"/>
        <w:gridCol w:w="163"/>
        <w:gridCol w:w="669"/>
        <w:gridCol w:w="163"/>
        <w:gridCol w:w="2691"/>
      </w:tblGrid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ión de las Salidas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Activ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lang w:val="es-ES_tradnl"/>
              </w:rPr>
              <w:t>Sí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lang w:val="es-ES_tradnl"/>
              </w:rPr>
              <w:t>No Aplica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Información Adicional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El Usuario validó que el requerimiento tiene especificadas todas las salidas requerida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Se especificaron claramente los datos de precisión [accuracy] necesarios para el requerimient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Se requiere manejar rangos de valores? ¿Éstos fueron especificado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Verdana" w:ascii="Verdana" w:hAnsi="Verdana"/>
                <w:sz w:val="18"/>
                <w:lang w:val="es-ES_tradnl"/>
              </w:rPr>
              <w:t>¿Se especificó la frecuencia de us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  <w:t>¿Se especificaron los formatos de salida requerido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8"/>
                <w:lang w:val="es-ES_tradnl"/>
              </w:rPr>
            </w:pPr>
            <w:r>
              <w:rPr>
                <w:rFonts w:cs="Verdana" w:ascii="Verdana" w:hAnsi="Verdana"/>
                <w:sz w:val="18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60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  <w:gridCol w:w="1843"/>
    </w:tblGrid>
    <w:tr>
      <w:trPr/>
      <w:tc>
        <w:tcPr>
          <w:tcW w:w="9498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20"/>
              <w:lang w:eastAsia="es-ES"/>
            </w:rPr>
            <w:fldChar w:fldCharType="begin"/>
          </w:r>
          <w:r>
            <w:rPr>
              <w:rStyle w:val="PageNumber"/>
              <w:sz w:val="20"/>
              <w:rFonts w:cs="Verdana" w:ascii="Verdana" w:hAnsi="Verdana"/>
              <w:lang w:eastAsia="es-ES"/>
            </w:rPr>
            <w:instrText xml:space="preserve"> FILENAME </w:instrText>
          </w:r>
          <w:r>
            <w:rPr>
              <w:rStyle w:val="PageNumber"/>
              <w:sz w:val="20"/>
              <w:rFonts w:cs="Verdana" w:ascii="Verdana" w:hAnsi="Verdana"/>
              <w:lang w:eastAsia="es-ES"/>
            </w:rPr>
            <w:fldChar w:fldCharType="separate"/>
          </w:r>
          <w:r>
            <w:rPr>
              <w:rStyle w:val="PageNumber"/>
              <w:sz w:val="20"/>
              <w:rFonts w:cs="Verdana" w:ascii="Verdana" w:hAnsi="Verdana"/>
              <w:lang w:eastAsia="es-ES"/>
            </w:rPr>
            <w:t>input.doc</w:t>
          </w:r>
          <w:r>
            <w:rPr>
              <w:rStyle w:val="PageNumber"/>
              <w:sz w:val="20"/>
              <w:rFonts w:cs="Verdana" w:ascii="Verdana" w:hAnsi="Verdana"/>
              <w:lang w:eastAsia="es-ES"/>
            </w:rPr>
            <w:fldChar w:fldCharType="end"/>
          </w:r>
          <w:r>
            <w:rPr>
              <w:rFonts w:eastAsia="Verdana" w:cs="Verdana" w:ascii="Verdana" w:hAnsi="Verdana"/>
              <w:sz w:val="20"/>
            </w:rPr>
            <w:t xml:space="preserve"> </w:t>
          </w:r>
        </w:p>
      </w:tc>
      <w:tc>
        <w:tcPr>
          <w:tcW w:w="1843" w:type="dxa"/>
          <w:tcBorders/>
        </w:tcPr>
        <w:p>
          <w:pPr>
            <w:pStyle w:val="Foo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ágina </w:t>
          </w:r>
          <w:r>
            <w:rPr>
              <w:rStyle w:val="PageNumber"/>
              <w:rFonts w:cs="Verdana" w:ascii="Verdana" w:hAnsi="Verdana"/>
            </w:rPr>
            <w:fldChar w:fldCharType="begin"/>
          </w:r>
          <w:r>
            <w:rPr>
              <w:rStyle w:val="PageNumber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rFonts w:cs="Verdana" w:ascii="Verdana" w:hAnsi="Verdana"/>
            </w:rPr>
            <w:fldChar w:fldCharType="separate"/>
          </w:r>
          <w:r>
            <w:rPr>
              <w:rStyle w:val="PageNumber"/>
              <w:rFonts w:cs="Verdana" w:ascii="Verdana" w:hAnsi="Verdana"/>
            </w:rPr>
            <w:t>3</w:t>
          </w:r>
          <w:r>
            <w:rPr>
              <w:rStyle w:val="PageNumber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</w:rPr>
            <w:t xml:space="preserve"> de </w:t>
          </w:r>
          <w:r>
            <w:rPr>
              <w:rStyle w:val="PageNumber"/>
              <w:rFonts w:cs="Verdana" w:ascii="Verdana" w:hAnsi="Verdana"/>
            </w:rPr>
            <w:fldChar w:fldCharType="begin"/>
          </w:r>
          <w:r>
            <w:rPr>
              <w:rStyle w:val="PageNumber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rFonts w:cs="Verdana" w:ascii="Verdana" w:hAnsi="Verdana"/>
            </w:rPr>
            <w:fldChar w:fldCharType="separate"/>
          </w:r>
          <w:r>
            <w:rPr>
              <w:rStyle w:val="PageNumber"/>
              <w:rFonts w:cs="Verdana" w:ascii="Verdana" w:hAnsi="Verdana"/>
            </w:rPr>
            <w:t>3</w:t>
          </w:r>
          <w:r>
            <w:rPr>
              <w:rStyle w:val="PageNumber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Style w:val="PageNumber"/>
        <w:lang w:val="es-ES_tradnl" w:eastAsia="es-ES"/>
      </w:rPr>
    </w:pPr>
    <w:r>
      <w:rPr>
        <w:lang w:val="es-ES_tradnl"/>
      </w:rPr>
    </w:r>
  </w:p>
  <w:p>
    <w:pPr>
      <w:pStyle w:val="Footer"/>
      <w:rPr>
        <w:rStyle w:val="PageNumber"/>
        <w:lang w:val="es-ES_tradnl" w:eastAsia="es-E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2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26"/>
      <w:gridCol w:w="163"/>
      <w:gridCol w:w="7652"/>
    </w:tblGrid>
    <w:tr>
      <w:trPr>
        <w:trHeight w:val="848" w:hRule="atLeast"/>
      </w:trPr>
      <w:tc>
        <w:tcPr>
          <w:tcW w:w="3526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drawing>
              <wp:inline distT="0" distB="0" distL="0" distR="0">
                <wp:extent cx="1765935" cy="555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8" r="-21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93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2" w:type="dxa"/>
          <w:tcBorders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Cs w:val="24"/>
            </w:rPr>
            <w:t>PROCESOS DE DESARROLLO DE SISTEMA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Cs w:val="24"/>
            </w:rPr>
          </w:pPr>
          <w:r>
            <w:rPr>
              <w:rFonts w:cs="Verdana" w:ascii="Verdana" w:hAnsi="Verdana"/>
              <w:b/>
              <w:szCs w:val="24"/>
            </w:rPr>
            <w:t>Lista de Chequeo RF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Cs w:val="24"/>
            </w:rPr>
            <w:t>Requerimientos Funcionales</w:t>
          </w:r>
        </w:p>
      </w:tc>
    </w:tr>
  </w:tbl>
  <w:p>
    <w:pPr>
      <w:pStyle w:val="Header"/>
      <w:tabs>
        <w:tab w:val="clear" w:pos="4252"/>
        <w:tab w:val="clear" w:pos="8504"/>
        <w:tab w:val="left" w:pos="186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0"/>
    </w:pPr>
    <w:rPr>
      <w:rFonts w:ascii="Comic Sans MS" w:hAnsi="Comic Sans MS" w:cs="Comic Sans MS"/>
      <w:b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5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85" w:hanging="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Comic Sans MS" w:hAnsi="Comic Sans MS" w:cs="Comic Sans MS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po de Desarrollo de Sistemas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6:50:00Z</dcterms:created>
  <dc:creator>Robin Alberto Castro Gil</dc:creator>
  <dc:description/>
  <dc:language>en-US</dc:language>
  <cp:lastModifiedBy>beatriz</cp:lastModifiedBy>
  <cp:lastPrinted>2001-12-10T11:49:00Z</cp:lastPrinted>
  <dcterms:modified xsi:type="dcterms:W3CDTF">2004-12-21T20:38:00Z</dcterms:modified>
  <cp:revision>19</cp:revision>
  <dc:subject/>
  <dc:title>Lista de Chequeo #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ódigo">
    <vt:lpwstr>ACGI-FR06</vt:lpwstr>
  </property>
  <property fmtid="{D5CDD505-2E9C-101B-9397-08002B2CF9AE}" pid="4" name="Código GP">
    <vt:lpwstr>LCH01</vt:lpwstr>
  </property>
</Properties>
</file>