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95"/>
        <w:gridCol w:w="189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yect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ó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ón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708"/>
        <w:gridCol w:w="163"/>
        <w:gridCol w:w="546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os Acuerdos de Desempeño del Sistema [Tiempo]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ó el tiempo de respuesta esper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ó la rata de transferencia de datos espera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 xml:space="preserve">¿El requerimiento está cuantificado?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Es decir, ¿especifica tamaño, frecuencia de uso, cantidad de usuarios, tiempos de respues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708"/>
        <w:gridCol w:w="163"/>
        <w:gridCol w:w="546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os Acuerdos de Confiabilidad del Sistem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aron las consecuencias a causa de falla en la implementación del requerimien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definió el plan de contigencia en caso de fall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definió la estrategia de detección y corrección de errores a causa de las fall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708"/>
        <w:gridCol w:w="163"/>
        <w:gridCol w:w="546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os Acuerdos sobre Hardwa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aron los requerimientos mínimos de RAM, disco duro y procesamien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708"/>
        <w:gridCol w:w="163"/>
        <w:gridCol w:w="546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os Acuerdos sobre Softwa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requerimientos o restricciones de Sistema Operativo fueron especific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requerimientos de software utilitario fueron especific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708"/>
        <w:gridCol w:w="163"/>
        <w:gridCol w:w="546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os Acuerdos sobre Comunicacione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dispositivos de red necesarios fueron especific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s protocolos de red con los que se va a trabajar fueron especific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desempeño mínimo, óptimo y máximo de la red fue especific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número de conexiones de red fue especific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1"/>
    </w:tblGrid>
    <w:tr>
      <w:trPr/>
      <w:tc>
        <w:tcPr>
          <w:tcW w:w="1134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sz w:val="18"/>
              <w:lang w:val="es-ES_tradnl"/>
            </w:rPr>
          </w:pPr>
          <w:r>
            <w:rPr>
              <w:rStyle w:val="PageNumber"/>
              <w:rFonts w:cs="Verdana" w:ascii="Verdana" w:hAnsi="Verdana"/>
              <w:sz w:val="20"/>
              <w:lang w:eastAsia="es-ES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instrText xml:space="preserve"> FILENAME </w:instrText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t>input.doc</w:t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20"/>
              <w:lang w:eastAsia="es-ES"/>
            </w:rPr>
            <w:t xml:space="preserve"> </w:t>
          </w:r>
          <w:r>
            <w:rPr>
              <w:rStyle w:val="PageNumber"/>
              <w:rFonts w:cs="Verdana" w:ascii="Verdana" w:hAnsi="Verdana"/>
              <w:sz w:val="20"/>
              <w:lang w:eastAsia="es-ES"/>
            </w:rPr>
            <w:t>–</w:t>
          </w:r>
          <w:r>
            <w:rPr>
              <w:rStyle w:val="PageNumber"/>
              <w:rFonts w:eastAsia="Verdana" w:cs="Verdana" w:ascii="Verdana" w:hAnsi="Verdana"/>
              <w:sz w:val="20"/>
              <w:lang w:eastAsia="es-ES"/>
            </w:rPr>
            <w:t xml:space="preserve"> </w:t>
          </w:r>
          <w:r>
            <w:rPr>
              <w:rStyle w:val="PageNumber"/>
              <w:rFonts w:cs="Verdana" w:ascii="Verdana" w:hAnsi="Verdana"/>
              <w:sz w:val="20"/>
              <w:lang w:eastAsia="es-ES"/>
            </w:rPr>
            <w:t xml:space="preserve">Requerimientos No Funcionales                       </w:t>
          </w:r>
          <w:r>
            <w:rPr>
              <w:rFonts w:cs="Verdana" w:ascii="Verdana" w:hAnsi="Verdana"/>
              <w:sz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Style w:val="PageNumber"/>
        <w:lang w:val="es-ES_tradnl" w:eastAsia="es-ES"/>
      </w:rPr>
    </w:pPr>
    <w:r>
      <w:rPr>
        <w:lang w:val="es-ES_tradnl"/>
      </w:rPr>
    </w:r>
  </w:p>
  <w:p>
    <w:pPr>
      <w:pStyle w:val="Footer"/>
      <w:rPr>
        <w:rStyle w:val="PageNumber"/>
        <w:lang w:val="es-ES_tradnl" w:eastAsia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6"/>
      <w:gridCol w:w="163"/>
      <w:gridCol w:w="7652"/>
    </w:tblGrid>
    <w:tr>
      <w:trPr>
        <w:trHeight w:val="848" w:hRule="atLeast"/>
      </w:trPr>
      <w:tc>
        <w:tcPr>
          <w:tcW w:w="352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765935" cy="555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8" r="-2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2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PROCESOS DE DESARROLLO DE SISTEMA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Lista de Chequeo RNF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Cs w:val="24"/>
            </w:rPr>
            <w:t>Requerimientos No Funcionales</w:t>
          </w:r>
        </w:p>
      </w:tc>
    </w:tr>
  </w:tbl>
  <w:p>
    <w:pPr>
      <w:pStyle w:val="Header"/>
      <w:tabs>
        <w:tab w:val="clear" w:pos="4252"/>
        <w:tab w:val="clear" w:pos="8504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0"/>
    </w:pPr>
    <w:rPr>
      <w:rFonts w:ascii="Comic Sans MS" w:hAnsi="Comic Sans MS" w:cs="Comic Sans MS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5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85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o de Desarrollo de Sistem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33:00Z</dcterms:created>
  <dc:creator>Robin Alberto Castro Gil</dc:creator>
  <dc:description/>
  <dc:language>en-US</dc:language>
  <cp:lastModifiedBy>beatriz</cp:lastModifiedBy>
  <cp:lastPrinted>2003-02-13T15:02:00Z</cp:lastPrinted>
  <dcterms:modified xsi:type="dcterms:W3CDTF">2004-12-21T20:41:00Z</dcterms:modified>
  <cp:revision>9</cp:revision>
  <dc:subject/>
  <dc:title>Lista de Chequeo #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ódigo">
    <vt:lpwstr>ACGI-FR07</vt:lpwstr>
  </property>
  <property fmtid="{D5CDD505-2E9C-101B-9397-08002B2CF9AE}" pid="4" name="Código GP">
    <vt:lpwstr>LCH02</vt:lpwstr>
  </property>
</Properties>
</file>